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firstLine="411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Cs/>
          <w:color w:val="000000"/>
          <w:kern w:val="0"/>
          <w:szCs w:val="21"/>
        </w:rPr>
      </w:r>
    </w:p>
    <w:p>
      <w:pPr>
        <w:pStyle w:val="Normal"/>
        <w:ind w:right="315" w:firstLine="540"/>
        <w:rPr>
          <w:rFonts w:ascii="微软雅黑" w:hAnsi="微软雅黑" w:eastAsia="微软雅黑" w:cs="微软雅黑"/>
          <w:b/>
          <w:b/>
          <w:bCs/>
          <w:color w:val="00B0F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电采暖展会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上海电采暖展会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中国电采暖展会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上海电采暖展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-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中国电采暖大展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-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上海电采暖设备展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|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上海暖通展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|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中国暖通展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上海暖通展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太阳能展会新能源展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热泵热水器展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上海壁挂炉展会上海碳晶地暖展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|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中国暖通展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|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上海暖通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|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上海暖通展时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|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国内专业暖通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|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上海热泵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||20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上海室内供暖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上海地暖展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|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石墨烯地暖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电热画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电采暖炉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电锅炉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电采暖壁挂炉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红外辐射采暖器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电辐射采暖器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电热油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PT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暖风机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电暖桌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对流式电暖器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电热膜电暖器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高温超导热霸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欧式电热灯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电磁采暖炉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智能热水采暖器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电热毯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石英管电暖器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蓄热式电暖器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散热器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电暖气空气能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多功能冷暖空调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采暖壁挂炉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智能电地暖系统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电热膜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发热电缆展会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温度传感器展会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shd w:fill="FFFFFF" w:val="clear"/>
          <w:lang w:val="en-US" w:eastAsia="zh-CN"/>
        </w:rPr>
        <w:t>温控器展会。</w:t>
      </w:r>
    </w:p>
    <w:p>
      <w:pPr>
        <w:pStyle w:val="Normal"/>
        <w:ind w:right="315" w:firstLine="1081"/>
        <w:rPr>
          <w:rFonts w:ascii="微软雅黑" w:hAnsi="微软雅黑" w:eastAsia="微软雅黑" w:cs="微软雅黑"/>
          <w:b/>
          <w:b/>
          <w:bCs/>
          <w:color w:val="00B0F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36"/>
          <w:szCs w:val="36"/>
          <w:shd w:fill="FFFFFF" w:val="clear"/>
          <w:lang w:val="en-US" w:eastAsia="zh-CN"/>
        </w:rPr>
      </w:r>
    </w:p>
    <w:p>
      <w:pPr>
        <w:pStyle w:val="Normal"/>
        <w:ind w:right="315" w:firstLine="1081"/>
        <w:rPr>
          <w:rFonts w:ascii="微软雅黑" w:hAnsi="微软雅黑" w:eastAsia="微软雅黑" w:cs="微软雅黑"/>
          <w:b/>
          <w:b/>
          <w:bCs/>
          <w:color w:val="00B0F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B0F0"/>
          <w:sz w:val="36"/>
          <w:szCs w:val="36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color w:val="00B0F0"/>
          <w:sz w:val="36"/>
          <w:szCs w:val="36"/>
          <w:shd w:fill="FFFFFF" w:val="clear"/>
          <w:lang w:val="en-US" w:eastAsia="zh-CN"/>
        </w:rPr>
        <w:t>第八届上海国际家用电采暖设备展览会</w:t>
      </w:r>
    </w:p>
    <w:p>
      <w:pPr>
        <w:pStyle w:val="Normal"/>
        <w:ind w:right="315" w:firstLine="1350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15"/>
          <w:szCs w:val="15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15"/>
          <w:szCs w:val="15"/>
          <w:lang w:val="en-US" w:eastAsia="zh-CN"/>
        </w:rPr>
        <w:t>2022 the 8th Shanghai international household electric heating equipment exhibition</w:t>
      </w:r>
    </w:p>
    <w:p>
      <w:pPr>
        <w:pStyle w:val="Normal"/>
        <w:ind w:right="315" w:firstLine="126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时间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-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日    地点：国家会展中心（上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B0F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B0F0"/>
          <w:sz w:val="24"/>
          <w:szCs w:val="24"/>
        </w:rPr>
        <w:t xml:space="preserve">组织机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D0D0D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主办单位：中国节能协会热泵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D0D0D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特邀单位：中国电能供热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05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D0D0D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 xml:space="preserve">中国建筑电采暖系统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05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D0D0D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中国世纪电采暖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05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D0D0D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上海市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05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D0D0D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上海市环境保护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105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D0D0D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上海市新能源产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D0D0D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招展单位：尹宸会展服务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上海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 xml:space="preserve">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D0D0D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展会规模：展会面积：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30000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平方，专业观众预计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60000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人次，展商预计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家，同期活动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 xml:space="preserve">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B0F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B0F0"/>
          <w:sz w:val="24"/>
          <w:szCs w:val="24"/>
        </w:rPr>
        <w:t xml:space="preserve">展会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随着科学技术水平的提高，节能环保意识逐渐被人们接受，新一轮采暖革命，电热采暖将在采暖领域异军突起，居民对供暖的要求变得分外突出，老百姓需要的是集科学、安全、环保、经济、方便、舒适、节能各方面优点于一身的采暖方式。据专家提示，电能的热利用率远远高于传统采暖能源的煤和气，不存在额外损耗，又十分环保，电采暖必将成为我国采暖领域的新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我国在新型城镇化的发展中越来越强调可持续性，随着相关政策的出台，提倡清洁能源的使用，为以电为能源的采暖产品带来发展空间。同时流动人口带来新增住房需求必将带动电采暖市场持续放量增长，从而拉动整体行业市场扩大，电采暖行业将给传统采暖行业带来巨大的冲击。都关系到供暖行业中的新宠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---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电采暖行业。雾霾现象导致的煤炭消费替代战略，将促进清洁能源采暖方式的发展，而绿色、健康、可持续的城镇化发展理念，更为电采暖行业创造了广阔的发展契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“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第八届上海国际家用电采暖设备展览会”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将于</w:t>
      </w: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>-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日在国家会展中心（上海）</w:t>
      </w:r>
      <w:r>
        <w:rPr>
          <w:rFonts w:ascii="微软雅黑" w:hAnsi="微软雅黑" w:cs="微软雅黑" w:eastAsia="微软雅黑"/>
          <w:sz w:val="21"/>
          <w:szCs w:val="21"/>
          <w:lang w:val="zh-TW" w:eastAsia="zh-CN"/>
        </w:rPr>
        <w:t>展览馆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隆重举办，经过多年的发展，已成为国内外具有一定影响力的</w:t>
      </w:r>
      <w:r>
        <w:rPr>
          <w:rFonts w:ascii="微软雅黑" w:hAnsi="微软雅黑" w:cs="微软雅黑" w:eastAsia="微软雅黑"/>
          <w:sz w:val="21"/>
          <w:szCs w:val="21"/>
          <w:lang w:val="zh-TW" w:eastAsia="zh-CN"/>
        </w:rPr>
        <w:t>电采暖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业界盛会。我们真诚邀请您参与本次展会，会议和现场各项活动。展会期间，我们可以通过</w:t>
      </w:r>
      <w:r>
        <w:rPr>
          <w:rFonts w:ascii="微软雅黑" w:hAnsi="微软雅黑" w:cs="微软雅黑" w:eastAsia="微软雅黑"/>
          <w:sz w:val="21"/>
          <w:szCs w:val="21"/>
          <w:lang w:val="zh-TW" w:eastAsia="zh-CN"/>
        </w:rPr>
        <w:t>大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会官方媒体平台官网，微信，微博，</w:t>
      </w: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>Facebook, Iinkedin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将为您不间断提供最新展会信息和行业新闻。我们希望在</w:t>
      </w:r>
      <w:r>
        <w:rPr>
          <w:rFonts w:ascii="微软雅黑" w:hAnsi="微软雅黑" w:cs="微软雅黑" w:eastAsia="微软雅黑"/>
          <w:sz w:val="21"/>
          <w:szCs w:val="21"/>
          <w:lang w:val="zh-TW" w:eastAsia="zh-CN"/>
        </w:rPr>
        <w:t>电采暖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展会的成长道路上一直有您相伴，指导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同期将召开多场技术研讨会及活动，邀请国内外专家与参会代表前来互动交流，探讨行业发展趋势，分享各自取得的经验成果。届时，热忱欢迎国内外的</w:t>
      </w:r>
      <w:r>
        <w:rPr>
          <w:rFonts w:ascii="微软雅黑" w:hAnsi="微软雅黑" w:cs="微软雅黑" w:eastAsia="微软雅黑"/>
          <w:sz w:val="21"/>
          <w:szCs w:val="21"/>
          <w:lang w:val="zh-TW" w:eastAsia="zh-CN"/>
        </w:rPr>
        <w:t>电采暖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及其相关行业人士前来参观与交流！</w:t>
      </w:r>
    </w:p>
    <w:p>
      <w:pPr>
        <w:pStyle w:val="Style13"/>
        <w:spacing w:lineRule="exact" w:line="380" w:before="0" w:after="0"/>
        <w:ind w:left="0" w:right="315"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上届展会展出面积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平方米，吸引了全球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多家企业参展，共有来自近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国家与地区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4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莅临参观。汇集了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/>
        </w:rPr>
        <w:t>艾欧史密斯、中誉、美的、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/>
        </w:rPr>
        <w:t>CLIVET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/>
        </w:rPr>
        <w:t>克来沃、深宝、天加、阿尔普尔、中广欧特斯、欧科、新沪、深蓝、高宇、恒跃、正旭、沃雅安、生能、澳亿美、格兰富、宝昇、碧涞、米特拉、派沃、现代莱恩、柯兰特、中科福德、 松下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/>
        </w:rPr>
        <w:t>·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/>
        </w:rPr>
        <w:t>万宝、 双菱、南方泵业、哈唯、瑞星、伽帝芙、科力、光腾、隆科来福、歌思沐、哈雷、铭皇制冷、海尔、海立、春意、邦普、奥太、同益、创能、华沐春秋、芒果、热立方、欧特、三通、沈氏、布鲁制冷、亚拓、奉申、峰煌、英华特、智博士、泰达、炬邦、芬尼、力诺瑞特、海悟、埃瓦、双志、美肯、智恩、欧思丹、澳克莱、斯坦德、华大、科贸、中卡、联盛、东联热工、凯路、新佳、宝得、凯斯特、中德昊泰、贝莱特、苏净安发、德富、智新宏业、伊蕾科斯、众力、行峰、永瀚、三花、普艾迪、邦顿、佩高、科加、中天环科、希海姆、泉能、同创、万康、辛普森、斯图华纳、海立睿能、华天成、康源、纳森、绿特、光芒、真心、盾安、科希曼、展鹏、巨天、门特姆、绿洲、水易、 赛洛林、山心子、长发电器、国力、九洲、众有、科信、福利、莱利科茨、宏谷冷冻机、桑涞斯、宇琪、锦沐、英图、恒瑞、海歌、长菱、依恳丰、高明毅力、徽冰、美帝宝、九沐象能、星宝圆通、顶逸、 宝力思、美资森美、华创、博业、天大、笑呵呵、洁隆、宝温、大海、明日、佳佳、旺邦、奥英、鑫雷、凯杰、拓球明新、世鑫、云明、同力、鑫巨、菲尔克斯、卓龙、葳尔思克、壹套、哈格诺、唯益、蓝冠、恩飞特、奥远、晖达、辛纳、三新、 博恩、金抡、天启、双丰、华通、高路阳普、顺风阀门、曙峰、震利达、融自、旭升、圣松、君如、诺贝特、盛氏、汇晶、大洋、纵横、德天、翱凯利、诚加宝、美耀、锦东、兴邦、纯悦、得麦、金利、海森、伊诺、芮铭、东成、 德格玛、家恩贝、强荣、中度、创宜蜂、斯诺宝、泉昇、桑菱、美科、正阳天下、正帝、奥索兰、高登、力帮、尚而特、威乐、力华、金永光、君华、通意、王凯、炬邦、华霖、金晖、博源、金拓、慧泉、热冠、斑科、华弘、天普、汇泉阳光、志海、建春、鸿远、雨露、汇普、威肯、精创、九恒、迈能高科等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/>
        </w:rPr>
        <w:t>40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shd w:fill="auto" w:val="clear"/>
          <w:lang w:val="en-US" w:eastAsia="zh-CN"/>
        </w:rPr>
        <w:t>多家企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参展。组委会在展后对展商信息的调查表明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％的参展商对本届展览会的展出效果表示满意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％的参展商有浓厚的兴趣表示将再次参加下届展览会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7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％的参展商认为同比其它展会本届展会有着更大的优势。对观众信息的调查表明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82%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观众表示愿意将该展会推荐给商业伙伴或同事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77%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观众表示将会参观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展会，我们坚信下一届展会通过展商支持和组织单位多方的共同努力，将会越办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B0F0"/>
          <w:sz w:val="24"/>
          <w:szCs w:val="24"/>
          <w:lang w:eastAsia="zh-CN"/>
        </w:rPr>
        <w:t>全面精准的宣传推广</w:t>
      </w:r>
      <w:r>
        <w:rPr>
          <w:rFonts w:ascii="微软雅黑" w:hAnsi="微软雅黑" w:cs="微软雅黑" w:eastAsia="微软雅黑"/>
          <w:b/>
          <w:color w:val="00B0F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2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与国内外同行及相关的行业协会合作宣传展会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2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邮寄、传真、电子邮件等多种方式向国内外专业采购商、经销商发送参观邀请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2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向重点买家直接邮寄展会快讯，并为提前预先登记，预先寄发入场证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2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在百度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Googl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投放大量广告，对多个重点地区发放手机短信做针对性邀请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2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通过与国内外相关展会、杂志、网站等深度合作，展会信息覆盖行业整个产业链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2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利用高炮广告、地铁、微信公众号、报纸、电视台、广播电台、同行展会等投放海量广告；</w:t>
      </w:r>
    </w:p>
    <w:p>
      <w:pPr>
        <w:pStyle w:val="Style13"/>
        <w:spacing w:lineRule="exact" w:line="380" w:before="0" w:after="0"/>
        <w:ind w:left="0" w:right="315" w:hanging="0"/>
        <w:rPr>
          <w:rFonts w:ascii="微软雅黑" w:hAnsi="微软雅黑" w:eastAsia="微软雅黑" w:cs="微软雅黑"/>
          <w:b/>
          <w:b/>
          <w:color w:val="00B0F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B0F0"/>
          <w:sz w:val="24"/>
          <w:szCs w:val="24"/>
          <w:lang w:eastAsia="zh-CN"/>
        </w:rPr>
        <w:t>专业观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2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、邀请国家有关部委及各省市政府、家用电采暖行业协会商会、大中小企业、能源等单位的决策人士到会参观洽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2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、在全国及国际相关的学术会议，专业展览会及行业会议上推广本展会，邀请家用电采暖领域内高层人士、热风采暖、空调、冷却、除湿、烘干、供电、冷冻、汽车、化工、石化、冶金、钢铁、供热行业管理、市政、能源设备招标部门、国内外商会、协会学会到会出席“论坛”及参观展会。博览会将加大宣传推广及招商力度，预计截至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中，将累计投放广告、发布信息近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3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2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、在全国及国际相关的专业展览会及行业会议上推广本展会，邀请到会观众出席“论坛”及参观展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2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、由近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家协办及专业媒体，对博览会及相关活动进行全方位宣传报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2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B0F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、邀请承办单位积累的买家数据库中的所有专业观众，至少将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万张入场券发至全球各地。与美国、德国、澳洲、韩国等多家国际机构密切合作，使展会走向国际化，并与大型国际网站合作，同时展开网上展览，在互联网上向全世界宣传推广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2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B0F0"/>
          <w:sz w:val="24"/>
          <w:szCs w:val="24"/>
          <w:lang w:eastAsia="zh-CN"/>
        </w:rPr>
        <w:t>日常安排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2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报到布展：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03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1-2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日（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09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00—17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00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）开幕时间：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03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日（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09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00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2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展出时间：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03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3-5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日（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09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00—16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）闭幕时间：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03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日（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）</w:t>
      </w:r>
    </w:p>
    <w:p>
      <w:pPr>
        <w:pStyle w:val="Style13"/>
        <w:spacing w:lineRule="exact" w:line="380" w:before="0" w:after="0"/>
        <w:ind w:left="0" w:right="315" w:hanging="0"/>
        <w:rPr>
          <w:rFonts w:ascii="微软雅黑" w:hAnsi="微软雅黑" w:eastAsia="微软雅黑" w:cs="微软雅黑"/>
          <w:b/>
          <w:b/>
          <w:bCs/>
          <w:color w:val="00B0F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B0F0"/>
          <w:kern w:val="2"/>
          <w:sz w:val="24"/>
          <w:szCs w:val="24"/>
        </w:rPr>
        <w:t>展会影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展会面积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30,0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平方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展商数目近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参展国家及地区数目超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专业参观人数预计来自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多个国家和地区近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60,0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 xml:space="preserve">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B0F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全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多个国家和地区近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4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家行业合作媒体全面推广、全程报道，尊享品牌展会的影响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12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B0F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B0F0"/>
          <w:sz w:val="24"/>
          <w:szCs w:val="24"/>
          <w:lang w:eastAsia="zh-CN"/>
        </w:rPr>
        <w:t>展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采暖类：碳晶地暖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\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墙暖、碳纤维采暖器、石墨烯地暖、电热画、电采暖炉、电锅炉、电采暖壁挂炉、红外辐射采暖器、电辐射采暖器、电热油汀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PTC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 xml:space="preserve">暖风机、电暖桌、对流式电暖器、电热膜电暖器、高温超导热霸、欧式电热汀、电磁采暖炉、智能热水采暖器、电热毯、石英管电暖器、蓄热式电暖器、散热器、电暖气空气能、多功能冷暖空调、采暖壁挂炉、智能电地暖系统、电热膜、发热电缆、温度传感器及温控器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配件类：泵阀、管材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PP-R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PVC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PE-RT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PB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PE-X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 xml:space="preserve">等）、管件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空 调：室内新风系统、商用及家用中央空调系统、环保空调、冷暖空调机组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B0F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B0F0"/>
          <w:sz w:val="24"/>
          <w:szCs w:val="24"/>
          <w:lang w:eastAsia="zh-CN"/>
        </w:rPr>
        <w:t>招展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标展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平方单开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130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个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双开口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 xml:space="preserve">平方标展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140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个，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光地展位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15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平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B0F0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B0F0"/>
          <w:sz w:val="24"/>
          <w:szCs w:val="24"/>
          <w:u w:val="none"/>
          <w:shd w:fill="auto" w:val="clear"/>
          <w:lang w:val="en-US" w:eastAsia="zh-CN"/>
        </w:rPr>
        <w:t>联系我们 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如欲订展位和了解更多信息，请通过以下联络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总机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400-901-55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传真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021-51802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邮箱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gjzlqj@vip.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Q Q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 xml:space="preserve">878025160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 xml:space="preserve">联系人：钱经理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137-7444-497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大会官网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shd w:fill="auto" w:val="clear"/>
          <w:lang w:val="en-US" w:eastAsia="zh-CN"/>
        </w:rPr>
        <w:t>http://www.dcn-expo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80"/>
      <w:jc w:val="left"/>
      <w:rPr/>
    </w:pPr>
    <w:r>
      <w:rPr/>
      <w:tab/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-58" w:hanging="0"/>
      <w:jc w:val="left"/>
      <w:rPr/>
    </w:pPr>
    <w:r>
      <w:rPr>
        <w:rFonts w:eastAsia="黑体" w:cs="黑体" w:ascii="黑体" w:hAnsi="黑体"/>
        <w:b/>
        <w:sz w:val="28"/>
        <w:szCs w:val="28"/>
      </w:rPr>
      <w:t xml:space="preserve">         </w:t>
    </w:r>
    <w:r>
      <w:rPr>
        <w:rFonts w:eastAsia="黑体" w:cs="黑体" w:ascii="黑体" w:hAnsi="黑体"/>
        <w:b/>
        <w:sz w:val="28"/>
        <w:szCs w:val="28"/>
        <w:lang w:val="en-US" w:eastAsia="zh-CN"/>
      </w:rPr>
      <w:t xml:space="preserve">                                    </w:t>
    </w:r>
    <w:r>
      <w:rPr>
        <w:rFonts w:ascii="黑体" w:hAnsi="黑体" w:eastAsia="黑体"/>
        <w:b/>
        <w:sz w:val="28"/>
        <w:szCs w:val="28"/>
        <w:lang w:eastAsia="zh-CN"/>
      </w:rPr>
      <w:t>参展邀请函</w:t>
    </w:r>
    <w:r>
      <w:rPr>
        <w:rFonts w:ascii="黑体" w:hAnsi="黑体" w:eastAsia="黑体"/>
        <w:b/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6"/>
      <w:jc w:val="left"/>
    </w:pPr>
    <w:rPr>
      <w:kern w:val="0"/>
      <w:sz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44:00Z</dcterms:created>
  <dc:creator>acer</dc:creator>
  <dc:description/>
  <dc:language>en-US</dc:language>
  <cp:lastModifiedBy>国际招商部</cp:lastModifiedBy>
  <cp:lastPrinted>2015-05-15T18:46:00Z</cp:lastPrinted>
  <dcterms:modified xsi:type="dcterms:W3CDTF">2021-08-20T05:55:34Z</dcterms:modified>
  <cp:revision>3</cp:revision>
  <dc:subject/>
  <dc:title>各位参展商和采购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2855E247144A2A2E3A5597201CD63</vt:lpwstr>
  </property>
  <property fmtid="{D5CDD505-2E9C-101B-9397-08002B2CF9AE}" pid="3" name="KSOProductBuildVer">
    <vt:lpwstr>2052-11.1.0.10503</vt:lpwstr>
  </property>
</Properties>
</file>